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Закон Республики Татарстан № 71-ЗРТ от 14 октября 2010 года</w:t>
      </w:r>
    </w:p>
    <w:p>
      <w:pPr>
        <w:pStyle w:val="Style14"/>
        <w:rPr/>
      </w:pPr>
      <w:r>
        <w:rPr/>
        <w:t> </w:t>
      </w:r>
      <w:r>
        <w:rPr/>
        <w:t>14 октября 2010 года N 71-ЗРТ</w:t>
        <w:br/>
        <w:t> </w:t>
      </w:r>
    </w:p>
    <w:p>
      <w:pPr>
        <w:pStyle w:val="Heading2"/>
        <w:jc w:val="center"/>
        <w:rPr/>
      </w:pPr>
      <w:r>
        <w:rPr/>
        <w:t>ЗАКОН РЕСПУБЛИКИ ТАТАРСТАН</w:t>
      </w:r>
    </w:p>
    <w:p>
      <w:pPr>
        <w:pStyle w:val="Heading2"/>
        <w:jc w:val="center"/>
        <w:rPr/>
      </w:pPr>
      <w:r>
        <w:rPr/>
        <w:t> </w:t>
      </w:r>
    </w:p>
    <w:p>
      <w:pPr>
        <w:pStyle w:val="Heading2"/>
        <w:jc w:val="center"/>
        <w:rPr/>
      </w:pPr>
      <w:r>
        <w:rPr/>
        <w:t>О МЕРАХ ПО ПРЕДУПРЕЖДЕНИЮ ПРИЧИНЕНИЯ ВРЕДА ЗДОРОВЬЮ ДЕТЕЙ,</w:t>
      </w:r>
    </w:p>
    <w:p>
      <w:pPr>
        <w:pStyle w:val="Heading2"/>
        <w:jc w:val="center"/>
        <w:rPr/>
      </w:pPr>
      <w:r>
        <w:rPr/>
        <w:t>ИХ ФИЗИЧЕСКОМУ, ИНТЕЛЛЕКТУАЛЬНОМУ, ПСИХИЧЕСКОМУ, ДУХОВНОМУ</w:t>
      </w:r>
    </w:p>
    <w:p>
      <w:pPr>
        <w:pStyle w:val="Heading2"/>
        <w:jc w:val="center"/>
        <w:rPr/>
      </w:pPr>
      <w:r>
        <w:rPr/>
        <w:t>И НРАВСТВЕННОМУ РАЗВИТИЮ В РЕСПУБЛИКЕ ТАТАРСТАН</w:t>
      </w:r>
    </w:p>
    <w:p>
      <w:pPr>
        <w:pStyle w:val="Style14"/>
        <w:rPr/>
      </w:pPr>
      <w:r>
        <w:rPr/>
        <w:t> </w:t>
      </w:r>
    </w:p>
    <w:p>
      <w:pPr>
        <w:pStyle w:val="Style14"/>
        <w:jc w:val="right"/>
        <w:rPr/>
      </w:pPr>
      <w:r>
        <w:rPr/>
        <w:t>Принят</w:t>
        <w:br/>
        <w:t>Государственным Советом</w:t>
        <w:br/>
        <w:t>Республики Татарстан</w:t>
        <w:br/>
        <w:t>23 сентября 2010 года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Статья 1. Предмет регулирования настоящего Закона</w:t>
      </w:r>
    </w:p>
    <w:p>
      <w:pPr>
        <w:pStyle w:val="Style14"/>
        <w:rPr/>
      </w:pPr>
      <w:r>
        <w:rPr/>
        <w:t> </w:t>
      </w:r>
      <w:r>
        <w:rPr/>
        <w:t>Настоящий Закон в соответствии с Федеральным законом от 24 июля 1998 года N 124-ФЗ «Об основных гарантиях прав ребенка в Российской Федерации» (далее – Федеральный закон) устанавливает меры по предупреждению причинения вреда здоровью, физическому, интеллектуальному, психическому, духовному и нравственному развитию детей на территории Республики Татарстан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Статья 2. Основные понятия, используемые в настоящем Законе</w:t>
      </w:r>
    </w:p>
    <w:p>
      <w:pPr>
        <w:pStyle w:val="Style14"/>
        <w:rPr/>
      </w:pPr>
      <w:r>
        <w:rPr/>
        <w:t> </w:t>
      </w:r>
      <w:r>
        <w:rPr/>
        <w:t>Для целей настоящего Закона применяются следующие основные понятия:</w:t>
      </w:r>
    </w:p>
    <w:p>
      <w:pPr>
        <w:pStyle w:val="Style14"/>
        <w:rPr/>
      </w:pPr>
      <w:r>
        <w:rPr/>
        <w:t>1) дети (несовершеннолетние) – лица, не достигшие возраста 18 лет, за исключением эмансипированных несовершеннолетних и лиц, вступивших в брак до достижения возраста 18 лет;</w:t>
      </w:r>
    </w:p>
    <w:p>
      <w:pPr>
        <w:pStyle w:val="Style14"/>
        <w:rPr/>
      </w:pPr>
      <w:r>
        <w:rPr/>
        <w:t>2) места, в которых нахождение несовершеннолетних запрещается, – места, установленные Федеральным законом и (или) определенные в соответствии с настоящим Законом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Style14"/>
        <w:rPr/>
      </w:pPr>
      <w:r>
        <w:rPr/>
        <w:t>3) места, в которых нахождение несовершеннолетних ограничивается, – места, установленные Федеральным законом и (или) определенные в соответствии с настоящим Законом, в которых в целях предупреждения причинения вреда здоровью детей, их физическому, интеллектуальному, психическому, духовному и нравственному развитию запрещается нахождение несовершеннолетних в ночное время без сопровождения родителей (лиц, их заменяющих), а также лиц, осуществляющих мероприятия с участием детей;</w:t>
      </w:r>
    </w:p>
    <w:p>
      <w:pPr>
        <w:pStyle w:val="Style14"/>
        <w:rPr/>
      </w:pPr>
      <w:r>
        <w:rPr/>
        <w:t>4) лица, заменяющие родителей, – законные представители несовершеннолетнего, а также совершеннолетние родственники и иные лица, сопровождающие несовершеннолетнего с согласия или по поручению его родителей (законных представителей), выраженного в устной или письменной форме;</w:t>
      </w:r>
    </w:p>
    <w:p>
      <w:pPr>
        <w:pStyle w:val="Style14"/>
        <w:rPr/>
      </w:pPr>
      <w:r>
        <w:rPr/>
        <w:t>5) ночное время – промежуток времени с 22 часов до 6 часов в период с 1 сентября по 31 мая включительно или с 23 часов до 6 часов в период с 1 июня по 31 августа включительно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Статья 3. Основные меры по недопущению нахождения детей в местах, в которых нахождение несовершеннолетних запрещается или ограничивается</w:t>
      </w:r>
    </w:p>
    <w:p>
      <w:pPr>
        <w:pStyle w:val="Style14"/>
        <w:rPr/>
      </w:pPr>
      <w:r>
        <w:rPr/>
        <w:t> </w:t>
      </w:r>
      <w:r>
        <w:rPr/>
        <w:t>Основными мерами по недопущению нахождения детей в местах, в которых нахождение несовершеннолетних запрещается или ограничивается, являются:</w:t>
      </w:r>
    </w:p>
    <w:p>
      <w:pPr>
        <w:pStyle w:val="Style14"/>
        <w:rPr/>
      </w:pPr>
      <w:r>
        <w:rPr/>
        <w:t>1) информирование несовершеннолетних, родителей (лиц, их заменяющих), иных граждан и организаций о недопустимости нахождения несовершеннолетних в местах, в которых нахождение несовершеннолетних запрещается или ограничивается;</w:t>
      </w:r>
    </w:p>
    <w:p>
      <w:pPr>
        <w:pStyle w:val="Style14"/>
        <w:rPr/>
      </w:pPr>
      <w:r>
        <w:rPr/>
        <w:t>2) осуществление контроля за нахождением несовершеннолетних в местах, в которых их нахождение запрещается или ограничивается;</w:t>
      </w:r>
    </w:p>
    <w:p>
      <w:pPr>
        <w:pStyle w:val="Style14"/>
        <w:rPr/>
      </w:pPr>
      <w:r>
        <w:rPr/>
        <w:t>3) выявление несовершеннолетних в местах, в которых их нахождение запрещается или ограничивается;</w:t>
      </w:r>
    </w:p>
    <w:p>
      <w:pPr>
        <w:pStyle w:val="Style14"/>
        <w:rPr/>
      </w:pPr>
      <w:r>
        <w:rPr/>
        <w:t>4) уведомление родителей (лиц, их заменяющих), а также лиц, осуществляющих мероприятия с участием детей, органов внутренних дел об обнаружении несовершеннолетних в местах, в которых их нахождение запрещается или ограничивается;</w:t>
      </w:r>
    </w:p>
    <w:p>
      <w:pPr>
        <w:pStyle w:val="Style14"/>
        <w:rPr/>
      </w:pPr>
      <w:r>
        <w:rPr/>
        <w:t>5) доставление и передача несовершеннолетних, выявленных в местах, в которых их нахождение запрещается или ограничивается, родителям (лицам, их заменяющим), а также лицам, осуществляющим мероприятия с участием детей;</w:t>
      </w:r>
    </w:p>
    <w:p>
      <w:pPr>
        <w:pStyle w:val="Style14"/>
        <w:rPr/>
      </w:pPr>
      <w:r>
        <w:rPr/>
        <w:t>6) проведение профилактической работы с несовершеннолетними, родителями (лицами, их заменяющими) о недопустимости нахождения несовершеннолетних в местах, в которых их нахождение запрещается или ограничивается, в соответствии с законодательством;</w:t>
      </w:r>
    </w:p>
    <w:p>
      <w:pPr>
        <w:pStyle w:val="Style14"/>
        <w:rPr/>
      </w:pPr>
      <w:r>
        <w:rPr/>
        <w:t>7) установление административной ответственности за нарушение требований настоящего Закона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Статья 4. Определение мест, в которых нахождение несовершеннолетних запрещается или ограничивается</w:t>
      </w:r>
    </w:p>
    <w:p>
      <w:pPr>
        <w:pStyle w:val="Style14"/>
        <w:rPr/>
      </w:pPr>
      <w:r>
        <w:rPr/>
        <w:t> </w:t>
      </w:r>
      <w:r>
        <w:rPr/>
        <w:t>1. Запрещается нахождение несовершеннолетних независимо от времени суток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.</w:t>
      </w:r>
    </w:p>
    <w:p>
      <w:pPr>
        <w:pStyle w:val="Style14"/>
        <w:rPr/>
      </w:pPr>
      <w:r>
        <w:rPr/>
        <w:t>2. Запрещается нахождение несовершеннолетних в ночное время без сопровождения родителей (лиц, их заменяющих) или лиц, осуществляющих мероприятия с участием детей (далее – безнадзорное нахождение несовершеннолетних):</w:t>
      </w:r>
    </w:p>
    <w:p>
      <w:pPr>
        <w:pStyle w:val="Style14"/>
        <w:rPr/>
      </w:pPr>
      <w:r>
        <w:rPr/>
        <w:t>1) в общественных местах, в том числе на улицах, стадионах, в парках, скверах;</w:t>
      </w:r>
    </w:p>
    <w:p>
      <w:pPr>
        <w:pStyle w:val="Style14"/>
        <w:rPr/>
      </w:pPr>
      <w:r>
        <w:rPr/>
        <w:t>2) в транспортных средствах общего пользования;</w:t>
      </w:r>
    </w:p>
    <w:p>
      <w:pPr>
        <w:pStyle w:val="Style14"/>
        <w:rPr/>
      </w:pPr>
      <w:r>
        <w:rPr/>
        <w:t>3) на территориях вокзалов и аэропортов, за исключением случаев, когда несовершеннолетние являются пассажирами;</w:t>
      </w:r>
    </w:p>
    <w:p>
      <w:pPr>
        <w:pStyle w:val="Style14"/>
        <w:rPr/>
      </w:pPr>
      <w:r>
        <w:rPr/>
        <w:t>4) в местах общего пользования многоквартирных жилых домов, на территориях, прилегающих к многоквартирным жилым домам, в том числе на детских и спортивных площадках;</w:t>
      </w:r>
    </w:p>
    <w:p>
      <w:pPr>
        <w:pStyle w:val="Style14"/>
        <w:rPr/>
      </w:pPr>
      <w:r>
        <w:rPr/>
        <w:t>5) на водоемах и прилегающих к ним территориях;</w:t>
      </w:r>
    </w:p>
    <w:p>
      <w:pPr>
        <w:pStyle w:val="Style14"/>
        <w:rPr/>
      </w:pPr>
      <w:r>
        <w:rPr/>
        <w:t>6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Интернет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.</w:t>
      </w:r>
    </w:p>
    <w:p>
      <w:pPr>
        <w:pStyle w:val="Style14"/>
        <w:rPr/>
      </w:pPr>
      <w:r>
        <w:rPr/>
        <w:t>3. Иные места, в которых нахождение несовершеннолетних запрещается или ограничивается, могут определяться с учетом культурных и иных местных традиций представительными органами муниципальных районов и городских округов, в том числе на основе предложений органов и учреждений системы профилактики безнадзорности и правонарушений несовершеннолетних, иных государственных органов, органов местного самоуправления, организаций, общественных объединений, граждан. Определение мест, в которых нахождение несовершеннолетних запрещается или ограничивается, на территории городских и сельских поселений осуществляется по предложению или с согласия представительного органа соответствующего поселения.</w:t>
      </w:r>
    </w:p>
    <w:p>
      <w:pPr>
        <w:pStyle w:val="Style14"/>
        <w:rPr/>
      </w:pPr>
      <w:r>
        <w:rPr/>
        <w:t>4. Оценка предложений об определении иных мест, в которых нахождение несовершеннолетних запрещается или ограничивается, осуществляется экспертной комиссией, функции которой выполняет Республиканская комиссия по делам несовершеннолетних при Кабинете Министров Республики Татарстан.</w:t>
      </w:r>
    </w:p>
    <w:p>
      <w:pPr>
        <w:pStyle w:val="Style14"/>
        <w:rPr/>
      </w:pPr>
      <w:r>
        <w:rPr/>
        <w:t>5. Предложения об определении иных мест, в которых нахождение несовершеннолетних запрещается или ограничивается, вместе с материалами, обосновывающими данные предложения, направляются представительным органом муниципального района, городского округа в экспертную комиссию, которая в 30-дневный срок со дня их поступления рассматривает данные предложения и по результатам рассмотрения принимает экспертное заключение. Порядок рассмотрения экспертной комиссией поступивших предложений устанавливается Кабинетом Министров Республики Татарстан в соответствии с настоящим Законом и должен предусматривать возможность участия представителей представительного органа муниципального района, городского округа, внесшего предложение, юридического лица, гражданина, осуществляющего предпринимательскую деятельность без образования юридического лица, использующих объект (территорию, помещение), который предполагается отнести к местам, в которых нахождение несовершеннолетних запрещается или ограничивается. Заключение экспертной комиссии направляется в представительный орган муниципального района, городского округа, от которого поступило соответствующее предложение.</w:t>
      </w:r>
    </w:p>
    <w:p>
      <w:pPr>
        <w:pStyle w:val="Style14"/>
        <w:rPr/>
      </w:pPr>
      <w:r>
        <w:rPr/>
        <w:t>6. Решение об определении иных мест, в которых нахождение несовершеннолетних запрещается или ограничивается, принимается представительным органом муниципального района, городского округа на основании положительного заключения экспертной комиссии.</w:t>
      </w:r>
    </w:p>
    <w:p>
      <w:pPr>
        <w:pStyle w:val="Style14"/>
        <w:rPr/>
      </w:pPr>
      <w:r>
        <w:rPr/>
        <w:t>7. Решение представительного органа муниципального района, городского округа об определении мест, в которых нахождение несовершеннолетних запрещается или ограничивается, подлежит обнародованию (опубликованию) в установленном порядке. Копии решения представительного органа и заключения экспертной комиссии в трехдневный срок со дня принятия решения представительного органа направляются представительным органом юридическому лицу или гражданину, осуществляющему предпринимательскую деятельность без образования юридического лица, использующих объект (территорию, помещение), отнесенный данным решением к местам, в которых нахождение несовершеннолетних запрещается или ограничивается.</w:t>
      </w:r>
    </w:p>
    <w:p>
      <w:pPr>
        <w:pStyle w:val="Style14"/>
        <w:rPr/>
      </w:pPr>
      <w:r>
        <w:rPr/>
        <w:t>8. Запрет на нахождение детей без сопровождения родителей (лиц, их заменяющих), а также лиц, осуществляющих мероприятия с участием детей, в ночное время в транспортных средствах общего пользования применяется с учетом заключаемых между Республикой Татарстан и другими субъектами Российской Федерации соглашений о порядке применения данных мер, если маршруты следования указанных транспортных средств проходят по территории Республики Татарстан и других субъектов Российской Федерации.</w:t>
      </w:r>
    </w:p>
    <w:p>
      <w:pPr>
        <w:pStyle w:val="Style14"/>
        <w:rPr/>
      </w:pPr>
      <w:r>
        <w:rPr/>
        <w:t>9. Исключение объектов (территорий, помещений) из перечня мест, в которых нахождение несовершеннолетних запрещается или ограничивается, определенных в соответствии с частью 3 настоящей статьи, в связи с перепрофилированием (изменением целевого назначения) или ликвидацией (прекращением использования) указанных объектов (территорий, помещений), а также внесение изменений в перечень объектов (территорий, помещений) в связи с их переименованием осуществляются по решению представительных органов муниципальных районов, городских округов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Статья 5. Информирование о недопустимости нахождения несовершеннолетних в местах, в которых их нахождение запрещается или ограничивается</w:t>
      </w:r>
    </w:p>
    <w:p>
      <w:pPr>
        <w:pStyle w:val="Style14"/>
        <w:rPr/>
      </w:pPr>
      <w:r>
        <w:rPr/>
        <w:t> </w:t>
      </w:r>
      <w:r>
        <w:rPr/>
        <w:t>1. Органы исполнительной власти Республики Татарстан, органы местного самоуправления в пределах своей компетенции осуществляют информирование населения о недопустимости нахождения несовершеннолетних в местах, в которых их нахождение запрещается или ограничивается, и об административной ответственности за нарушение требований настоящего Закона, в том числе в средствах массовой информации и сети Интернет.</w:t>
      </w:r>
    </w:p>
    <w:p>
      <w:pPr>
        <w:pStyle w:val="Style14"/>
        <w:rPr/>
      </w:pPr>
      <w:r>
        <w:rPr/>
        <w:t>2. Органы и учреждения системы профилактики безнадзорности и правонарушений несовершеннолетних, а также другие органы и учреждения, осуществляющие меры по профилактике безнадзорности и правонарушений несовершеннолетних, проводят разъяснительную работу среди несовершеннолетних и родителей (лиц, их заменяющих) о недопустимости нахождения несовершеннолетних в местах, в которых их нахождение запрещается или ограничивается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Статья 6. Требования к обеспечению мер по предупреждению причинения вреда здоровью детей и их развитию</w:t>
      </w:r>
    </w:p>
    <w:p>
      <w:pPr>
        <w:pStyle w:val="Style14"/>
        <w:rPr/>
      </w:pPr>
      <w:r>
        <w:rPr/>
        <w:t> </w:t>
      </w:r>
      <w:r>
        <w:rPr/>
        <w:t>1. Родители (лица, их заменяющие), лица, осуществляющие мероприятия с участием детей, обязаны обеспечить соблюдение требований по недопущению нахождения детей в местах, в которых нахождение несовершеннолетних запрещается или ограничивается.</w:t>
      </w:r>
    </w:p>
    <w:p>
      <w:pPr>
        <w:pStyle w:val="Style14"/>
        <w:rPr/>
      </w:pPr>
      <w:r>
        <w:rPr/>
        <w:t>2. Руководители юридических лиц и граждане, осуществляющие предпринимательскую деятельность без образования юридического лица, использующие объекты (территории, помещения), отнесенные к местам, в которых нахождение несовершеннолетних запрещается или ограничивается, обязаны обеспечивать принятие мер по предупреждению нахождения несовершеннолетних (безнадзорного нахождения несовершеннолетних) и их выявлению на указанных объектах (территориях, помещениях).</w:t>
      </w:r>
    </w:p>
    <w:p>
      <w:pPr>
        <w:pStyle w:val="Style14"/>
        <w:rPr/>
      </w:pPr>
      <w:r>
        <w:rPr/>
        <w:t>3. Юридические лица или граждане, осуществляющие предпринимательскую деятельность без образования юридического лица, обеспечивают размещение информации о недопустимости нахождения несовершеннолетних на используемых ими объектах (на территориях, в помещениях), отнесенных к местам, в которых нахождение несовершеннолетних запрещается или ограничивается. Указанная информация должна размещаться при входе на соответствующий объект (территорию, помещение) в наглядной и доступной форме.</w:t>
      </w:r>
    </w:p>
    <w:p>
      <w:pPr>
        <w:pStyle w:val="Style14"/>
        <w:rPr/>
      </w:pPr>
      <w:r>
        <w:rPr/>
        <w:t>4. Контроль за соблюдением требований по недопущению нахождения детей в местах, в которых нахождение несовершеннолетних запрещается или ограничивается, осуществляют в пределах своей компетенции органы и учреждения системы профилактики безнадзорности и правонарушений несовершеннолетних.</w:t>
      </w:r>
    </w:p>
    <w:p>
      <w:pPr>
        <w:pStyle w:val="Style14"/>
        <w:rPr/>
      </w:pPr>
      <w:r>
        <w:rPr/>
        <w:t>5. Граждане, общественные объединения вправе оказывать содействие органам и учреждениям системы профилактики безнадзорности и правонарушений несовершеннолетних в выявлении и недопущении нахождения несовершеннолетних в местах, в которых их нахождение запрещается или ограничивается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Статья 7. Порядок уведомления об обнаружении несовершеннолетних в местах, в которых их нахождение запрещается или ограничивается, и их доставления родителям (лицам, их заменяющим) или лицам, осуществляющим мероприятия с участием детей</w:t>
      </w:r>
    </w:p>
    <w:p>
      <w:pPr>
        <w:pStyle w:val="Style14"/>
        <w:rPr/>
      </w:pPr>
      <w:r>
        <w:rPr/>
        <w:t> </w:t>
      </w:r>
      <w:r>
        <w:rPr/>
        <w:t>1. Должностные лица органов и учреждений системы профилактики безнадзорности и правонарушений несовершеннолетних при выявлении несовершеннолетнего в местах, в которых нахождение несовершеннолетних запрещается или ограничивается, а также руководители, иные должностные лица юридических лиц, граждане, осуществляющие предпринимательскую деятельность без образования юридического лица, их представители при выявлении на используемых ими объектах (на территориях, в помещениях), отнесенных к местам, в которых нахождение несовершеннолетних запрещается или ограничивается, обязаны:</w:t>
      </w:r>
    </w:p>
    <w:p>
      <w:pPr>
        <w:pStyle w:val="Style14"/>
        <w:rPr/>
      </w:pPr>
      <w:r>
        <w:rPr/>
        <w:t>1) обеспечить несовершеннолетнему условия безопасного пребывания на объекте (на территории, в помещении), на котором обнаружен несовершеннолетний, до передачи его родителям (лицам, их заменяющим), лицам, осуществляющим мероприятия с участием детей, или сотрудникам органов внутренних дел;</w:t>
      </w:r>
    </w:p>
    <w:p>
      <w:pPr>
        <w:pStyle w:val="Style14"/>
        <w:rPr/>
      </w:pPr>
      <w:r>
        <w:rPr/>
        <w:t>2) предложить ребенку назвать свои имя и фамилию, возраст, адрес места жительства, а также фамилию, имя и отчество родителей (лиц, их заменяющих), лиц, осуществляющих мероприятия с участием детей, их контактные телефоны, причину нахождения в местах, в которых нахождение несовершеннолетних запрещается или ограничивается;</w:t>
      </w:r>
    </w:p>
    <w:p>
      <w:pPr>
        <w:pStyle w:val="Style14"/>
        <w:rPr/>
      </w:pPr>
      <w:r>
        <w:rPr/>
        <w:t>3) незамедлительно уведомить органы внутренних дел об имеющем место нарушении настоящего Закона, сообщив следующую информацию:</w:t>
      </w:r>
    </w:p>
    <w:p>
      <w:pPr>
        <w:pStyle w:val="Style14"/>
        <w:rPr/>
      </w:pPr>
      <w:r>
        <w:rPr/>
        <w:t>а) место и время обнаружения ребенка;</w:t>
      </w:r>
    </w:p>
    <w:p>
      <w:pPr>
        <w:pStyle w:val="Style14"/>
        <w:rPr/>
      </w:pPr>
      <w:r>
        <w:rPr/>
        <w:t>б) данные о личности ребенка, его родителей (лиц, их заменяющих) или лиц, осуществляющих мероприятия с участием детей (если имеются);</w:t>
      </w:r>
    </w:p>
    <w:p>
      <w:pPr>
        <w:pStyle w:val="Style14"/>
        <w:rPr/>
      </w:pPr>
      <w:r>
        <w:rPr/>
        <w:t>в) данные, позволяющие идентифицировать ребенка (примерный возраст, пол, цвет волос, описание одежды, особые приметы), наличие либо отсутствие признаков алкогольного, наркотического, токсического опьянения;</w:t>
      </w:r>
    </w:p>
    <w:p>
      <w:pPr>
        <w:pStyle w:val="Style14"/>
        <w:rPr/>
      </w:pPr>
      <w:r>
        <w:rPr/>
        <w:t>г) данные о совершеннолетних лицах, с которыми обнаружен ребенок (если имеются);</w:t>
      </w:r>
    </w:p>
    <w:p>
      <w:pPr>
        <w:pStyle w:val="Style14"/>
        <w:rPr/>
      </w:pPr>
      <w:r>
        <w:rPr/>
        <w:t>д) фамилию, имя, отчество и должность лица, передавшего сообщение, его контактный телефон.</w:t>
      </w:r>
    </w:p>
    <w:p>
      <w:pPr>
        <w:pStyle w:val="Style14"/>
        <w:rPr/>
      </w:pPr>
      <w:r>
        <w:rPr/>
        <w:t>2. Должностные лица органов внутренних дел при выявлении факта нахождения несовершеннолетнего в местах, в которых нахождение несовершеннолетних запрещается или ограничивается:</w:t>
      </w:r>
    </w:p>
    <w:p>
      <w:pPr>
        <w:pStyle w:val="Style14"/>
        <w:rPr/>
      </w:pPr>
      <w:r>
        <w:rPr/>
        <w:t>1) устанавливают личность несовершеннолетнего, место его проживания, данные о родителях (лиц, их заменяющих) или лиц, осуществляющих мероприятия с участием детей, в случае, если указанные сведения отсутствуют;</w:t>
      </w:r>
    </w:p>
    <w:p>
      <w:pPr>
        <w:pStyle w:val="Style14"/>
        <w:rPr/>
      </w:pPr>
      <w:r>
        <w:rPr/>
        <w:t>2) безотлагательно уведомляют родителей (лиц, их заменяющих) или лиц, осуществляющих мероприятия с участием детей, о местонахождении несовершеннолетнего и согласовывают с ними действия по доставлению им ребенка;</w:t>
      </w:r>
    </w:p>
    <w:p>
      <w:pPr>
        <w:pStyle w:val="Style14"/>
        <w:rPr/>
      </w:pPr>
      <w:r>
        <w:rPr/>
        <w:t>3) принимают меры к незамедлительному доставлению и передаче ребенка его родителям (лицам, их заменяющим) или лицам, осуществляющим мероприятия с участием детей;</w:t>
      </w:r>
    </w:p>
    <w:p>
      <w:pPr>
        <w:pStyle w:val="Style14"/>
        <w:rPr/>
      </w:pPr>
      <w:r>
        <w:rPr/>
        <w:t>4) оформляют материалы, необходимые для привлечения лиц, нарушивших требования настоящего Закона, к административной ответственности.</w:t>
      </w:r>
    </w:p>
    <w:p>
      <w:pPr>
        <w:pStyle w:val="Style14"/>
        <w:rPr/>
      </w:pPr>
      <w:r>
        <w:rPr/>
        <w:t>3. В случае отсутствия родителей (лиц, их заменяющих) или лиц, осуществляющих мероприятия с участием детей, невозможности установления их местонахождения или иных обстоятельств, препятствующих передаче несовершеннолетнего указанным лицам, должностные лица органов внутренних дел осуществляют мероприятия в соответствии с законодательством о профилактике безнадзорности и правонарушений несовершеннолетних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Статья 8. Ответственность за нарушение настоящего Закона</w:t>
      </w:r>
    </w:p>
    <w:p>
      <w:pPr>
        <w:pStyle w:val="Style14"/>
        <w:rPr/>
      </w:pPr>
      <w:r>
        <w:rPr/>
        <w:t> </w:t>
      </w:r>
      <w:r>
        <w:rPr/>
        <w:t>За несоблюдение установленных требований к обеспечению мер по содействию физическому, интеллектуальному, психическому, духовному и нравственному развитию детей и предупреждению причинения им вреда родители (лица, их заменяющие), лица, осуществляющие мероприятия с участием детей, а также юридические лица или граждане, осуществляющие предпринимательскую деятельность без образования юридического лица, несут административную ответственность в соответствии с Кодексом Республики Татарстан об административных правонарушениях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Статья 9. Вступление в силу настоящего Закона</w:t>
      </w:r>
    </w:p>
    <w:p>
      <w:pPr>
        <w:pStyle w:val="Style14"/>
        <w:rPr/>
      </w:pPr>
      <w:r>
        <w:rPr/>
        <w:t>Настоящий Закон вступает в силу через 10 дней после дня его официального опубликования.</w:t>
      </w:r>
    </w:p>
    <w:p>
      <w:pPr>
        <w:pStyle w:val="Style14"/>
        <w:jc w:val="right"/>
        <w:rPr/>
      </w:pPr>
      <w:r>
        <w:rPr/>
        <w:t>Президент</w:t>
        <w:br/>
        <w:t>Республики Татарстан</w:t>
        <w:br/>
        <w:t>Р.Н.МИННИХАНОВ</w:t>
      </w:r>
    </w:p>
    <w:p>
      <w:pPr>
        <w:pStyle w:val="Style14"/>
        <w:rPr/>
      </w:pPr>
      <w:r>
        <w:rPr/>
        <w:t>Казань, Кремль</w:t>
        <w:br/>
        <w:t>14 октября 2010 года</w:t>
        <w:br/>
        <w:t>№ 71-ЗРТ</w:t>
      </w:r>
    </w:p>
    <w:p>
      <w:pPr>
        <w:pStyle w:val="Style14"/>
        <w:rPr/>
      </w:pPr>
      <w:hyperlink r:id="rId2"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upload/images/files/71 &#1079;&#1072;&#1082;&#1086;&#1085; &#1056;&#1058;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7:03:00Z</dcterms:created>
  <dc:creator>Учитель</dc:creator>
  <dc:description/>
  <cp:keywords/>
  <dc:language>en-US</dc:language>
  <cp:lastModifiedBy>Учитель</cp:lastModifiedBy>
  <dcterms:modified xsi:type="dcterms:W3CDTF">2013-08-11T17:03:00Z</dcterms:modified>
  <cp:revision>3</cp:revision>
  <dc:subject/>
  <dc:title/>
</cp:coreProperties>
</file>